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　土木計画学委員会</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地域・社会資本問題検討小委員会　準備会</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要旨</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right"/>
        <w:rPr/>
      </w:pPr>
      <w:r>
        <w:rPr>
          <w:rFonts w:ascii="ＭＳ ゴシック;MS Gothic" w:hAnsi="ＭＳ ゴシック;MS Gothic" w:cs="ＭＳ ゴシック;MS Gothic" w:eastAsia="ＭＳ ゴシック;MS Gothic"/>
        </w:rPr>
        <w:t>日時：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火）</w:t>
      </w:r>
    </w:p>
    <w:p>
      <w:pPr>
        <w:pStyle w:val="Normal"/>
        <w:spacing w:lineRule="exact" w:line="240"/>
        <w:jc w:val="right"/>
        <w:rPr/>
      </w:pPr>
      <w:r>
        <w:rPr>
          <w:rFonts w:ascii="ＭＳ ゴシック;MS Gothic" w:hAnsi="ＭＳ ゴシック;MS Gothic" w:cs="ＭＳ ゴシック;MS Gothic" w:eastAsia="ＭＳ ゴシック;MS Gothic"/>
        </w:rPr>
        <w:t>１９：００－２１：００</w:t>
      </w:r>
    </w:p>
    <w:p>
      <w:pPr>
        <w:pStyle w:val="Normal"/>
        <w:spacing w:lineRule="exact" w:line="240"/>
        <w:jc w:val="right"/>
        <w:rPr/>
      </w:pPr>
      <w:r>
        <w:rPr>
          <w:rFonts w:ascii="ＭＳ ゴシック;MS Gothic" w:hAnsi="ＭＳ ゴシック;MS Gothic" w:cs="ＭＳ ゴシック;MS Gothic" w:eastAsia="ＭＳ ゴシック;MS Gothic"/>
        </w:rPr>
        <w:t>会場：土木学会</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会議室</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石川雄章，石田東生，岡本直久，小根山裕之，加藤浩徳，金子雄一郎，鈴木温，田村亨，</w:t>
      </w:r>
    </w:p>
    <w:p>
      <w:pPr>
        <w:pStyle w:val="Normal"/>
        <w:spacing w:lineRule="exact" w:line="24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寺部慎太郎，羽藤英二，福田大輔，藤井聡，水谷誠，毛利雄一，屋井鉄雄，矢嶋宏光</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0"/>
          <w:szCs w:val="20"/>
          <w:lang w:val="ja-JP"/>
        </w:rPr>
        <w:t>欠席者</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lang w:val="ja-JP"/>
        </w:rPr>
        <w:t>岩佐賢治</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lang w:val="ja-JP"/>
        </w:rPr>
        <w:t>新田保次</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lang w:val="ja-JP"/>
        </w:rPr>
        <w:t>前田信幸</w:t>
      </w:r>
    </w:p>
    <w:p>
      <w:pPr>
        <w:pStyle w:val="Normal"/>
        <w:spacing w:lineRule="exact" w:line="24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称略，</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音順）</w: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会</w:t>
      </w:r>
    </w:p>
    <w:p>
      <w:pPr>
        <w:pStyle w:val="Normal"/>
        <w:spacing w:lineRule="exact" w:line="300"/>
        <w:rPr/>
      </w:pPr>
      <w:r>
        <w:rPr>
          <w:rFonts w:ascii="ＭＳ ゴシック;MS Gothic" w:hAnsi="ＭＳ ゴシック;MS Gothic" w:cs="ＭＳ ゴシック;MS Gothic" w:eastAsia="ＭＳ ゴシック;MS Gothic"/>
        </w:rPr>
        <w:t>・石田土木計画学研究委員会委員長より開会の挨拶が行われた．</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小委員会設置に関わる経緯の簡単な説明と審議（屋井）：資料１</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意書に基づき，本小委員会設置に関する経緯や目的などが説明された．</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は</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の春ないし秋頃までを予定す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計画学春大会で全体セッションを開催，</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秋頃にワンデーセミナーを開催，</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秋頃を目途にシンポジウムを開催する予定．</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に実施予定のワンデーセミナーと３年目に実施予定のシンポジウムの順序が逆のほうが良いのでは．</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ンデーセミナーやシンポジウムのような成果発表の場の他に外部への情報共有の機会として，ワークショップ等のオープンな議論の場を設けてはどう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委員からの発表では，土木政策論文集の論文の種になるような発表を行えば良いのか？　</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論文集だけでなく，多様な成果に資するような発表や議論ができれば良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小委員会に関連する最近の取り組みの紹介</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通制度研究</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交通整備制度改定</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田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料２</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村委員，岡本委員から，これまでの研究経緯等について説明がなされた．</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新道路技術会議「計画体系検討グループ」（屋井）：資料３</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井小委員長からこれまでの研究経緯等について説明がなされた．</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フォーラム等における検討「</w:t>
      </w:r>
      <w:r>
        <w:rPr>
          <w:rFonts w:eastAsia="ＭＳ ゴシック;MS Gothic" w:cs="ＭＳ ゴシック;MS Gothic" w:ascii="ＭＳ ゴシック;MS Gothic" w:hAnsi="ＭＳ ゴシック;MS Gothic"/>
        </w:rPr>
        <w:t>PI</w:t>
      </w:r>
      <w:r>
        <w:rPr>
          <w:rFonts w:ascii="ＭＳ ゴシック;MS Gothic" w:hAnsi="ＭＳ ゴシック;MS Gothic" w:cs="ＭＳ ゴシック;MS Gothic" w:eastAsia="ＭＳ ゴシック;MS Gothic"/>
        </w:rPr>
        <w:t>ナレッジの体系化」（石川）：資料４</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委員からこれまでの研究経緯等について説明がなされた．</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随して，「ソーシャルキャピタルに着目した評価手法の検討（素案）」の説明がなされた．</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小委員会の運営体制の提案と審議（屋井）：資料５</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委員会メンバー構成（案）のメンバーに加え，毛利雄一委員（財団法人計量計画研究所）が加わることが承認された．</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分担についても承認された．</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者にも関わってもらった方が良いのでは？　</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趣意書を逸脱しない範囲で産官学が連携して行う．</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っと地方の人にも加わってもらった方が良いのでは？　</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面，現行メンバーで実施する．必要に応じてゲスト参加も検討したい．</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サルタント委員会メンバーからの人選（</w:t>
      </w: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合意形成小委員会）なども検討しては？</w:t>
      </w:r>
    </w:p>
    <w:p>
      <w:pPr>
        <w:pStyle w:val="Normal"/>
        <w:spacing w:lineRule="exact"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ゲスト参加も検討した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小委員会の当面の進めかたとスケジュール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井，寺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６</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委員会の活動は第１ステージから第３ステージまでの構成とする．</w:t>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から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までの小委員会の日程調整結果は以下の通り．なお，各回の発表者については，後日電子メールにて調整を行う．</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　発表者：未定</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　発表者：未定</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　発表者：未定</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回：</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　発表者：未定</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　春大会全体セッションの企画審議他</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の自己紹介を行っ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sz w:val="20"/>
          <w:szCs w:val="20"/>
        </w:rPr>
        <w:t>参考資料：</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春大会全体セッションのとりまとめメモ：資料７</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度夏合宿議事録：資料８</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川委員持ち込み資料</w:t>
      </w:r>
      <w:r>
        <w:rPr>
          <w:rFonts w:ascii="ＭＳ ゴシック;MS Gothic" w:hAnsi="ＭＳ ゴシック;MS Gothic" w:cs="ＭＳ ゴシック;MS Gothic" w:eastAsia="ＭＳ ゴシック;MS Gothic"/>
        </w:rPr>
        <w:t>「ソーシャルキャピタルに着目した評価手法の検討（素案）」</w:t>
      </w:r>
      <w:r>
        <w:rPr>
          <w:rFonts w:ascii="ＭＳ ゴシック;MS Gothic" w:hAnsi="ＭＳ ゴシック;MS Gothic" w:cs="ＭＳ ゴシック;MS Gothic" w:eastAsia="ＭＳ ゴシック;MS Gothic"/>
          <w:sz w:val="20"/>
          <w:szCs w:val="20"/>
        </w:rPr>
        <w:t>：資料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議事要旨作成：鈴木，福田</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rFonts w:ascii="ＭＳ ゴシック;MS Gothic" w:hAnsi="ＭＳ ゴシック;MS Gothic" w:eastAsia="ＭＳ ゴシック;MS Gothic" w:cs="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57:00Z</dcterms:created>
  <dc:creator>屋井 鉄雄</dc:creator>
  <dc:description/>
  <cp:keywords/>
  <dc:language>en-US</dc:language>
  <cp:lastModifiedBy>Daisuke_FUKUDA</cp:lastModifiedBy>
  <dcterms:modified xsi:type="dcterms:W3CDTF">2008-10-15T04:01:00Z</dcterms:modified>
  <cp:revision>22</cp:revision>
  <dc:subject/>
  <dc:title>土木計画学幹事会（８・２２）の議題</dc:title>
</cp:coreProperties>
</file>